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305-1103/20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00-53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ина ЕС, * года рождения, уроженца ** зарегистрированного по адресу*, проживающего по адресу: *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1 апреля 2025 года в 23 часа 12 минут на *Щукин Е.С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</w:t>
      </w:r>
      <w:r>
        <w:rPr>
          <w:sz w:val="28"/>
          <w:szCs w:val="28"/>
        </w:rPr>
        <w:t xml:space="preserve"> без </w:t>
      </w:r>
      <w:r>
        <w:rPr>
          <w:color w:val="000000"/>
          <w:sz w:val="28"/>
          <w:szCs w:val="28"/>
        </w:rPr>
        <w:t xml:space="preserve">государственного регистрационного знака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Щукин Е.С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Щукина Е.С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Щукина Е.С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244 от 11 апреля 2025</w:t>
      </w:r>
      <w:r>
        <w:rPr>
          <w:color w:val="000000"/>
          <w:sz w:val="28"/>
          <w:szCs w:val="28"/>
        </w:rPr>
        <w:t xml:space="preserve"> года, согласно которому 11 апреля 2025 года в 23 часа 12 минут на * Щукин Е.С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без </w:t>
      </w:r>
      <w:r>
        <w:rPr>
          <w:color w:val="000000"/>
          <w:sz w:val="28"/>
          <w:szCs w:val="28"/>
        </w:rPr>
        <w:t xml:space="preserve">государственного регистрационного знака *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Щукину Е.С.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№ 90047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Щукиным Е.С. </w:t>
      </w:r>
      <w:r>
        <w:rPr>
          <w:sz w:val="28"/>
          <w:szCs w:val="28"/>
        </w:rPr>
        <w:t>воздуха на момент освидетельствования составила 0,341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86 ГП № 062434 от 11 апреля 2025 года освидетельствования на состояние алкогольного опьянения, согласно которому у </w:t>
      </w:r>
      <w:r>
        <w:rPr>
          <w:color w:val="000000"/>
          <w:sz w:val="28"/>
          <w:szCs w:val="28"/>
        </w:rPr>
        <w:t xml:space="preserve">Щукина Е.С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Щукин Е.С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86 ПК №080361 от 11 апреля 2025 года об отстранении </w:t>
      </w:r>
      <w:r>
        <w:rPr>
          <w:color w:val="000000"/>
          <w:sz w:val="28"/>
          <w:szCs w:val="28"/>
        </w:rPr>
        <w:t>Щукина Е.С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без </w:t>
      </w:r>
      <w:r>
        <w:rPr>
          <w:color w:val="000000"/>
          <w:sz w:val="28"/>
          <w:szCs w:val="28"/>
        </w:rPr>
        <w:t>государственного регистрационного знака,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Щукин Е.С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Щукин Е.С.</w:t>
      </w:r>
      <w:r>
        <w:rPr>
          <w:sz w:val="28"/>
          <w:szCs w:val="28"/>
        </w:rPr>
        <w:t xml:space="preserve"> по данным базы ФИС ГИБДД-М к административной ответственности не привлекался,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Щукиным Е.С. транспортным средством, процедура отстранения Щукина Е.С. от управления транспортным средством, процедура освидетельствования Щукина Е.С. на состояние алкогольного опьянения, а также факт согласия Щукина Е.С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Щукиным Е.С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Щукина Е.С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Щукин Е.С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Щукина Е.С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Щукину Е.С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Щукина ЕС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0 минут 16 апрел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